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Урока Муж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«Кимов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февраля 2018 года в нашей школе во всех классах были проведены Уроки Мужества,целью которых было формирование у детей представлений об ответственном гражданском поведении на примерах отважных поступков сверстников, а также неравнодушного отношения к людям, нуждающимся в помощи, участия в деятельности общественных объединений, направленных на заботу о представителях старшего и младшего поколений. Каждый классный руководитель ставил перед собой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познавательного интереса обучающихся к вопросам патриотизма, здорового образа жизни, бережного отношения к родным и близким, участие в решении проблем, затрагивающих интересы и потребности ближайшего социального окру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мотивация обучающихся общеобразовательных организаций к проявлению неравнодушного, ответственного отношения к различным жизненным ситуациям, повышению социальной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включение обучающихся в социально полезную деятельность, используя примеры « горячих сердец»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данных уроков учащимся были представлены презентации,в которых рассказывалось о Фонде социально – культурных инициатив, Почётной книге «Горячее сердце», Нагрудном знаке «Горячее сердце», Удостоверении к Нагрудному знаку «Горячее сердц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 показаны видеоролики о детях, отличившихся ответственным гражданским повед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мся 8 класса были вручены Удостоверения Юнармей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шением Урока Мужества стало прослушивание Гимна Горячих сердец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ВР __________/Н.А.Вол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8:00Z</dcterms:created>
  <dc:creator>толян</dc:creator>
  <dc:description/>
  <cp:keywords/>
  <dc:language>en-US</dc:language>
  <cp:lastModifiedBy>толян</cp:lastModifiedBy>
  <dcterms:modified xsi:type="dcterms:W3CDTF">2018-02-15T17:51:00Z</dcterms:modified>
  <cp:revision>1</cp:revision>
  <dc:subject/>
  <dc:title>Отчет о проведении Урока Мужества </dc:title>
</cp:coreProperties>
</file>